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Приложение </w:t>
      </w:r>
      <w:r>
        <w:rPr>
          <w:lang w:val="en-US"/>
        </w:rPr>
        <w:t>1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ЯЩИК ДЛЯ ПРЕДЛОЖЕНИЙ</w:t>
      </w:r>
    </w:p>
    <w:p>
      <w:pPr>
        <w:pStyle w:val="Normal"/>
        <w:tabs>
          <w:tab w:val="clear" w:pos="708"/>
          <w:tab w:val="left" w:pos="10620" w:leader="none"/>
        </w:tabs>
        <w:spacing w:before="840" w:after="0"/>
        <w:ind w:left="2342" w:hanging="0"/>
        <w:rPr/>
      </w:pPr>
      <w:r>
        <w:rPr/>
        <w:t>ВИД СПРЕДИ</w:t>
        <w:tab/>
        <w:t>ВИД СБО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1525</wp:posOffset>
                </wp:positionH>
                <wp:positionV relativeFrom="paragraph">
                  <wp:posOffset>887095</wp:posOffset>
                </wp:positionV>
                <wp:extent cx="245745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ПРЕДЛОЖЕНИЙ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148.5pt;mso-wrap-distance-left:9.05pt;mso-wrap-distance-right:9.05pt;mso-wrap-distance-top:0pt;mso-wrap-distance-bottom:0pt;margin-top:69.8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spacing w:before="8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ПРЕДЛОЖЕНИЙ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20" w:leader="none"/>
        </w:tabs>
        <w:spacing w:before="4080" w:after="240"/>
        <w:ind w:left="125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3pt" to="71.95pt,1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07010</wp:posOffset>
                </wp:positionV>
                <wp:extent cx="0" cy="1828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3pt" to="45pt,16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5786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4.3pt" to="72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03581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0.3pt" to="62.95pt,16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03581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0.3pt" to="63pt,1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03581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0.3pt" to="252pt,1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378710</wp:posOffset>
                </wp:positionV>
                <wp:extent cx="24003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7.3pt" to="251.95pt,18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95021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2.3pt" to="62.95pt,23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489331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5.3pt" to="62.95pt,38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489331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5.3pt" to="63pt,4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489331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5.3pt" to="252pt,4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950210</wp:posOffset>
                </wp:positionV>
                <wp:extent cx="0" cy="194310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2.3pt" to="45pt,38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5236210</wp:posOffset>
                </wp:positionV>
                <wp:extent cx="24003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2.3pt" to="251.95pt,41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207010</wp:posOffset>
                </wp:positionV>
                <wp:extent cx="914400" cy="18288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6.3pt;width:71.95pt;height:14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203581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60.3pt" to="531pt,1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8100</wp:posOffset>
                </wp:positionH>
                <wp:positionV relativeFrom="paragraph">
                  <wp:posOffset>203581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60.3pt" to="603pt,1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306451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41.3pt" to="530.95pt,24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489331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85.3pt" to="530.95pt,38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3064510</wp:posOffset>
                </wp:positionV>
                <wp:extent cx="0" cy="1828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41.3pt" to="513pt,38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43700</wp:posOffset>
                </wp:positionH>
                <wp:positionV relativeFrom="paragraph">
                  <wp:posOffset>2264410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8.3pt" to="602.95pt,17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0</wp:posOffset>
                </wp:positionH>
                <wp:positionV relativeFrom="paragraph">
                  <wp:posOffset>3407410</wp:posOffset>
                </wp:positionV>
                <wp:extent cx="0" cy="1143000"/>
                <wp:effectExtent l="101600" t="0" r="1016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68.3pt" to="567pt,358.25pt" stroked="t" o:allowincell="f" style="position:absolute">
                <v:stroke color="black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17715</wp:posOffset>
                </wp:positionH>
                <wp:positionV relativeFrom="paragraph">
                  <wp:posOffset>3407410</wp:posOffset>
                </wp:positionV>
                <wp:extent cx="99758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45pt,268.3pt" to="638.95pt,2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0900</wp:posOffset>
                </wp:positionH>
                <wp:positionV relativeFrom="paragraph">
                  <wp:posOffset>455041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58.3pt" to="638.95pt,3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15200</wp:posOffset>
                </wp:positionH>
                <wp:positionV relativeFrom="paragraph">
                  <wp:posOffset>4550410</wp:posOffset>
                </wp:positionV>
                <wp:extent cx="0" cy="800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58.3pt" to="576pt,4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4550410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58.3pt" to="558pt,4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5200</wp:posOffset>
                </wp:positionH>
                <wp:positionV relativeFrom="paragraph">
                  <wp:posOffset>535051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21.3pt" to="611.95pt,4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5350510</wp:posOffset>
                </wp:positionV>
                <wp:extent cx="8001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1.3pt" to="557.95pt,4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0</wp:posOffset>
                </wp:positionH>
                <wp:positionV relativeFrom="paragraph">
                  <wp:posOffset>3407410</wp:posOffset>
                </wp:positionV>
                <wp:extent cx="0" cy="11430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68.3pt" to="630pt,35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140</wp:posOffset>
                </wp:positionH>
                <wp:positionV relativeFrom="paragraph">
                  <wp:posOffset>992505</wp:posOffset>
                </wp:positionV>
                <wp:extent cx="343535" cy="3746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8.15pt;margin-top:78.15pt;width:27pt;height:2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3750945</wp:posOffset>
                </wp:positionV>
                <wp:extent cx="343535" cy="3435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95.3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3750945</wp:posOffset>
                </wp:positionV>
                <wp:extent cx="343535" cy="3435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5pt;margin-top:295.3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72400</wp:posOffset>
                </wp:positionH>
                <wp:positionV relativeFrom="paragraph">
                  <wp:posOffset>3750945</wp:posOffset>
                </wp:positionV>
                <wp:extent cx="343535" cy="3435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2pt;margin-top:295.3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85965</wp:posOffset>
                </wp:positionH>
                <wp:positionV relativeFrom="paragraph">
                  <wp:posOffset>535051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421.3pt" to="575.9pt,4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ФОРМАЦИОННАЯ ТАБЛИЧКА</w:t>
        <w:tab/>
        <w:t>ВИД СВЕРХ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1525</wp:posOffset>
                </wp:positionH>
                <wp:positionV relativeFrom="paragraph">
                  <wp:posOffset>2921635</wp:posOffset>
                </wp:positionV>
                <wp:extent cx="2457450" cy="20002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В СООБЩЕНИИ УКАЗЫВАЕ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. Где и когда вы обнаружили проблему в области охраны труд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. В чём состоит эта проблем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3.  Ваши предложения по её решению</w:t>
                            </w:r>
                            <w:r>
                              <w:rPr>
                                <w:spacing w:val="-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ЕМКА СООБ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И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НИКОМ СЛУЖБЫ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157.5pt;mso-wrap-distance-left:9.05pt;mso-wrap-distance-right:9.05pt;mso-wrap-distance-top:0pt;mso-wrap-distance-bottom:0pt;margin-top:230.0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В СООБЩЕНИИ УКАЗЫВАЕТС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1. Где и когда вы обнаружили проблему в области охраны труд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2. В чём состоит эта проблем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pacing w:val="-20"/>
                        </w:rPr>
                        <w:t>3.  Ваши предложения по её решению</w:t>
                      </w:r>
                      <w:r>
                        <w:rPr>
                          <w:spacing w:val="-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ЕМКА СООБЩ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ИЗВОДИ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НИКОМ СЛУЖБЫ О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15125</wp:posOffset>
                </wp:positionH>
                <wp:positionV relativeFrom="paragraph">
                  <wp:posOffset>3035935</wp:posOffset>
                </wp:positionV>
                <wp:extent cx="971550" cy="18859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148.5pt;mso-wrap-distance-left:9.05pt;mso-wrap-distance-right:9.05pt;mso-wrap-distance-top:0pt;mso-wrap-distance-bottom:0pt;margin-top:239.05pt;mso-position-vertical-relative:text;margin-left:5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5121910</wp:posOffset>
                </wp:positionV>
                <wp:extent cx="457200" cy="3429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3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74205</wp:posOffset>
                </wp:positionH>
                <wp:positionV relativeFrom="paragraph">
                  <wp:posOffset>2150110</wp:posOffset>
                </wp:positionV>
                <wp:extent cx="457200" cy="2286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9.3pt;mso-position-vertical-relative:text;margin-left:5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29400</wp:posOffset>
                </wp:positionH>
                <wp:positionV relativeFrom="paragraph">
                  <wp:posOffset>5007610</wp:posOffset>
                </wp:positionV>
                <wp:extent cx="374015" cy="2286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8pt;mso-wrap-distance-left:9.05pt;mso-wrap-distance-right:9.05pt;mso-wrap-distance-top:0pt;mso-wrap-distance-bottom:0pt;margin-top:394.3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5615</wp:posOffset>
                </wp:positionH>
                <wp:positionV relativeFrom="paragraph">
                  <wp:posOffset>2264410</wp:posOffset>
                </wp:positionV>
                <wp:extent cx="488315" cy="2286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8pt;mso-wrap-distance-left:9.05pt;mso-wrap-distance-right:9.05pt;mso-wrap-distance-top:0pt;mso-wrap-distance-bottom:0pt;margin-top:178.3pt;mso-position-vertical-relative:text;margin-left:1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/>
        <w:t>Приложение 1Б</w:t>
      </w:r>
    </w:p>
    <w:tbl>
      <w:tblPr>
        <w:tblW w:w="1404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9753" w:hRule="atLeast"/>
        </w:trPr>
        <w:tc>
          <w:tcPr>
            <w:tcW w:w="1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46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6.6pt,-0.3pt" to="69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46820</wp:posOffset>
                      </wp:positionH>
                      <wp:positionV relativeFrom="paragraph">
                        <wp:posOffset>-3810</wp:posOffset>
                      </wp:positionV>
                      <wp:extent cx="3429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6.6pt,-0.3pt" to="723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46820</wp:posOffset>
                      </wp:positionH>
                      <wp:positionV relativeFrom="paragraph">
                        <wp:posOffset>6282055</wp:posOffset>
                      </wp:positionV>
                      <wp:extent cx="3429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6.6pt,494.65pt" to="723.55pt,49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89720</wp:posOffset>
                      </wp:positionH>
                      <wp:positionV relativeFrom="paragraph">
                        <wp:posOffset>34290</wp:posOffset>
                      </wp:positionV>
                      <wp:extent cx="0" cy="62865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3.6pt,2.7pt" to="723.6pt,49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82690</wp:posOffset>
                      </wp:positionV>
                      <wp:extent cx="0" cy="3429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94.7pt" to="-5.4pt,5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46820</wp:posOffset>
                      </wp:positionH>
                      <wp:positionV relativeFrom="paragraph">
                        <wp:posOffset>6282690</wp:posOffset>
                      </wp:positionV>
                      <wp:extent cx="0" cy="3429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6.6pt,494.7pt" to="696.6pt,5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4290</wp:posOffset>
                      </wp:positionV>
                      <wp:extent cx="0" cy="1713865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.7pt" to="93.6pt,13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18905</wp:posOffset>
                      </wp:positionH>
                      <wp:positionV relativeFrom="paragraph">
                        <wp:posOffset>2910205</wp:posOffset>
                      </wp:positionV>
                      <wp:extent cx="456565" cy="57277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6480" cy="57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10.1pt;margin-top:229.15pt;width:35.9pt;height:45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914130" cy="61722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13960" cy="6172200"/>
                                <a:chOff x="0" y="0"/>
                                <a:chExt cx="8913960" cy="617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913960" cy="617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40" y="76680"/>
                                  <a:ext cx="914400" cy="56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2640" y="912600"/>
                                  <a:ext cx="57456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pacing w:val="6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ЗОПАСНОСТЬ ПРЕЖДЕ ВСЕГО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440" y="1713960"/>
                                  <a:ext cx="1485360" cy="19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5560" y="1713960"/>
                                  <a:ext cx="1370880" cy="19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9160" y="1713960"/>
                                  <a:ext cx="1370880" cy="19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27600" y="1713960"/>
                                  <a:ext cx="1370880" cy="19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1714680"/>
                                  <a:ext cx="912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9560" y="3314880"/>
                                  <a:ext cx="2278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3657600"/>
                                  <a:ext cx="14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1713960"/>
                                  <a:ext cx="1440" cy="159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3886920"/>
                                  <a:ext cx="14853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371600"/>
                                  <a:ext cx="14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371600"/>
                                  <a:ext cx="14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486440"/>
                                  <a:ext cx="572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3657600"/>
                                  <a:ext cx="14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440"/>
                                  <a:ext cx="1028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4340880"/>
                                  <a:ext cx="4546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69880" y="2400120"/>
                                  <a:ext cx="34308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69640" y="4682880"/>
                                  <a:ext cx="344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3771360"/>
                                  <a:ext cx="4572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257840"/>
                                  <a:ext cx="4572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6280" y="1486440"/>
                                  <a:ext cx="5702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8960" y="4114800"/>
                                  <a:ext cx="342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4114800"/>
                                  <a:ext cx="1485360" cy="19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841320" y="612720"/>
                                  <a:ext cx="45792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3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13880" y="2857680"/>
                                  <a:ext cx="14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040" y="4114800"/>
                                  <a:ext cx="1943280" cy="148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600" y="560016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160" y="4114800"/>
                                  <a:ext cx="0" cy="148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040" y="56001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4960" y="56001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040" y="582876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1960" y="5714280"/>
                                  <a:ext cx="4586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7360" y="5598720"/>
                                  <a:ext cx="14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4960" y="5598720"/>
                                  <a:ext cx="6850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7360" y="5028480"/>
                                  <a:ext cx="144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5827320" y="5140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960" y="4113000"/>
                                  <a:ext cx="1713240" cy="18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сообщении указывается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 Где и когда вы обнаружили проблему в области охраны труда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 В чём состоит эта проблема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  Ваши предложения по её решению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ЕМКА СООБЩЕН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ИЗВОДИТСЯ РАБОТНИКОМ СЛУЖБЫ ОТ ЕЖЕДНЕВН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ля предложений п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ХРАНЕ ТРУ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960" y="5256360"/>
                                  <a:ext cx="171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4456440"/>
                                  <a:ext cx="10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0" y="4340880"/>
                                  <a:ext cx="4557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9560" y="20559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42640" y="1941840"/>
                                  <a:ext cx="34236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2480" y="227880"/>
                                  <a:ext cx="39171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именование предприят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9560" y="3656160"/>
                                  <a:ext cx="572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560" y="4113360"/>
                                  <a:ext cx="572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6760" y="3656160"/>
                                  <a:ext cx="1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6760" y="36561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56760" y="2970000"/>
                                  <a:ext cx="144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8228160" y="3084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.75pt;width:701.9pt;height:486pt" coordorigin="0,-55" coordsize="14038,9720">
                      <v:rect id="shape_0" stroked="f" o:allowincell="t" style="position:absolute;left:0;top:-55;width:14037;height:9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1;top:66;width:1439;height:89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650;top:1382;width:9047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6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 ПРЕЖДЕ ВСЕГО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618;top:2644;width:2338;height:305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859;top:2644;width:2158;height:305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7558;top:2644;width:2158;height:305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437;top:2644;width:2158;height:305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260,2645" to="2697,264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5165" to="1617,5166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5705" to="1620,62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644" to="1261,5162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9,6066" to="3957,606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9,2105" to="3960,26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2105" to="4861,26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2286" to="4859,2287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9,5705" to="3960,62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963" to="1618,696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39;top:6781;width:715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98;top:3725;width:539;height:5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77;top:7320;width:541;height:5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9;top:5884;width:719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38;top:1926;width:719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860,2286" to="5757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6425" to="5576,64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619;top:6425;width:2338;height:3058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shape id="shape_0" fillcolor="white" stroked="f" o:allowincell="t" style="position:absolute;left:1326;top:910;width:720;height:4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59,4445" to="3960,498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578;top:6425;width:3059;height:2338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5037,8764" to="5575,876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9,6425" to="5219,8763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78,8764" to="5578,93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8,8764" to="8638,93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8,9124" to="8637,912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838;top:8944;width:721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539,8762" to="9540,9661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38,8762" to="9716,87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39,7864" to="9540,876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177;top:8041;width:539;height:5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899;top:6422;width:2697;height:28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общении указывае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Где и когда вы обнаружили проблему в области охраны тру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 чём состоит эта проблем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 Ваши предложения по её решен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ЕМКА СООБ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СЯ РАБОТНИКОМ СЛУЖБЫ ОТ ЕЖЕДНЕВ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предложений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Е ТРУ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9899,8223" to="12596,82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6963" to="5577,6963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320;top:6781;width:717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2598,3183" to="14037,3183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138;top:3003;width:538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319;top:304;width:61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предприят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598,5703" to="13498,57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8,6423" to="13498,64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18,5703" to="13319,642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18,5703" to="13318,6422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18,4622" to="13319,570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958;top:4803;width:539;height:5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Bauhaus 93" w:hAnsi="Bauhaus 93" w:cs="Bauhaus 93"/>
          <w:lang w:val="en-US" w:eastAsia="en-US"/>
        </w:rPr>
      </w:pPr>
      <w:r>
        <w:rPr>
          <w:rFonts w:cs="Bauhaus 93" w:ascii="Bauhaus 93" w:hAnsi="Bauhaus 9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</wp:posOffset>
                </wp:positionV>
                <wp:extent cx="8915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55pt" to="773.95pt,2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84785</wp:posOffset>
                </wp:positionV>
                <wp:extent cx="457835" cy="23114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.2pt;mso-wrap-distance-left:9.05pt;mso-wrap-distance-right:9.05pt;mso-wrap-distance-top:0pt;mso-wrap-distance-bottom:0pt;margin-top:14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595959"/>
        </w:rPr>
        <w:t xml:space="preserve">Скачано с сайта </w:t>
      </w:r>
      <w:hyperlink r:id="rId2">
        <w:r>
          <w:rPr>
            <w:rStyle w:val="InternetLink"/>
            <w:color w:val="595959"/>
          </w:rPr>
          <w:t>http://forca.com.ua/</w:t>
        </w:r>
      </w:hyperlink>
      <w:r>
        <w:rPr>
          <w:color w:val="595959"/>
        </w:rPr>
        <w:t xml:space="preserve"> Приложение 1В</w:t>
      </w:r>
    </w:p>
    <w:tbl>
      <w:tblPr>
        <w:tblW w:w="1404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9879" w:hRule="atLeast"/>
        </w:trPr>
        <w:tc>
          <w:tcPr>
            <w:tcW w:w="1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46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6.6pt,-0.3pt" to="69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46820</wp:posOffset>
                      </wp:positionH>
                      <wp:positionV relativeFrom="paragraph">
                        <wp:posOffset>-3810</wp:posOffset>
                      </wp:positionV>
                      <wp:extent cx="3429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6.6pt,-0.3pt" to="723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46820</wp:posOffset>
                      </wp:positionH>
                      <wp:positionV relativeFrom="paragraph">
                        <wp:posOffset>6282055</wp:posOffset>
                      </wp:positionV>
                      <wp:extent cx="3429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6.6pt,494.65pt" to="723.55pt,49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75420</wp:posOffset>
                      </wp:positionH>
                      <wp:positionV relativeFrom="paragraph">
                        <wp:posOffset>-3810</wp:posOffset>
                      </wp:positionV>
                      <wp:extent cx="0" cy="628650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4.6pt,-0.3pt" to="714.6pt,49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82690</wp:posOffset>
                      </wp:positionV>
                      <wp:extent cx="0" cy="3429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94.7pt" to="-5.4pt,5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46820</wp:posOffset>
                      </wp:positionH>
                      <wp:positionV relativeFrom="paragraph">
                        <wp:posOffset>6282690</wp:posOffset>
                      </wp:positionV>
                      <wp:extent cx="0" cy="3429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6.6pt,494.7pt" to="696.6pt,5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810</wp:posOffset>
                      </wp:positionV>
                      <wp:extent cx="457200" cy="0"/>
                      <wp:effectExtent l="635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-0.3pt" to="-5.45pt,-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2853690</wp:posOffset>
                      </wp:positionV>
                      <wp:extent cx="457200" cy="0"/>
                      <wp:effectExtent l="635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224.7pt" to="-5.45pt,22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3810</wp:posOffset>
                      </wp:positionV>
                      <wp:extent cx="0" cy="2857500"/>
                      <wp:effectExtent l="38735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-0.3pt" to="-32.4pt,22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139690</wp:posOffset>
                      </wp:positionV>
                      <wp:extent cx="12573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04.7pt" to="93.55pt,40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9445</wp:posOffset>
                      </wp:positionH>
                      <wp:positionV relativeFrom="paragraph">
                        <wp:posOffset>1482090</wp:posOffset>
                      </wp:positionV>
                      <wp:extent cx="457835" cy="4578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0.4pt;margin-top:116.7pt;width:36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18905</wp:posOffset>
                      </wp:positionH>
                      <wp:positionV relativeFrom="paragraph">
                        <wp:posOffset>2910205</wp:posOffset>
                      </wp:positionV>
                      <wp:extent cx="456565" cy="57277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6480" cy="57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10.1pt;margin-top:229.15pt;width:35.9pt;height:45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914130" cy="624713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13960" cy="6247080"/>
                                <a:chOff x="0" y="0"/>
                                <a:chExt cx="8913960" cy="6247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913960" cy="624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40" y="75600"/>
                                  <a:ext cx="914400" cy="56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9760" y="875160"/>
                                  <a:ext cx="3771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ИМЕНОВАНИЕ ПРЕДПРИЯТ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1485360"/>
                                  <a:ext cx="7315200" cy="57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ИСЛО ДНЕЙ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РАБОТАННЫХ БЕЗ ТРАВМ С ПОТЕРЕЙ ТРУДОСПОСОБН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2818800"/>
                                  <a:ext cx="1256040" cy="27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40" w:after="0"/>
                                      <w:ind w:first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0"/>
                                        <w:b/>
                                        <w:szCs w:val="2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2818800"/>
                                  <a:ext cx="1256040" cy="27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40" w:after="0"/>
                                      <w:ind w:first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0"/>
                                        <w:b/>
                                        <w:szCs w:val="2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360" y="2818800"/>
                                  <a:ext cx="1256040" cy="27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40" w:after="0"/>
                                      <w:ind w:first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0"/>
                                        <w:b/>
                                        <w:szCs w:val="2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43160" y="2818800"/>
                                  <a:ext cx="1256040" cy="27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40" w:after="0"/>
                                      <w:ind w:first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0"/>
                                        <w:b/>
                                        <w:szCs w:val="2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480" y="281880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9560" y="5562000"/>
                                  <a:ext cx="572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87620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2818800"/>
                                  <a:ext cx="1440" cy="27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562000"/>
                                  <a:ext cx="144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56200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5562000"/>
                                  <a:ext cx="14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789880"/>
                                  <a:ext cx="1256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5562000"/>
                                  <a:ext cx="14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5789880"/>
                                  <a:ext cx="57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4875480"/>
                                  <a:ext cx="454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86520" y="3960720"/>
                                  <a:ext cx="343080" cy="57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5760" y="5788440"/>
                                  <a:ext cx="344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040" y="5675040"/>
                                  <a:ext cx="4557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5789160"/>
                                  <a:ext cx="4572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6280" y="5789880"/>
                                  <a:ext cx="22788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160" y="601920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560" y="5104080"/>
                                  <a:ext cx="914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8880" y="4989240"/>
                                  <a:ext cx="4572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.7pt;width:701.9pt;height:491.9pt" coordorigin="0,-54" coordsize="14038,9838">
                      <v:rect id="shape_0" stroked="f" o:allowincell="t" style="position:absolute;left:0;top:-54;width:14037;height:98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1;top:65;width:1439;height:89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79;top:1324;width:59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ПРЕДПРИЯТ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079;top:2285;width:11519;height:8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ДНЕ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БОТАННЫХ БЕЗ ТРАВМ С ПОТЕРЕЙ ТРУДОСПОСОБНОС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980;top:4385;width:1977;height:4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0" w:after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2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860;top:4385;width:1977;height:4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0" w:after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2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7739;top:4385;width:1977;height:4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0" w:after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2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619;top:4385;width:1977;height:4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0" w:after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2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80,4385" to="2518,43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8705" to="2159,8706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7625" to="1980,81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4385" to="1261,8704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8705" to="1261,9783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8705" to="1980,92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8705" to="3960,92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9064" to="3957,9065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8705" to="4861,92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9064" to="4859,906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1;top:7624;width:715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1;top:6183;width:539;height:9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8;top:9062;width:541;height:5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01;top:8883;width:717;height:5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19;top:9063;width:719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860,9064" to="5218,94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9,9425" to="5757,94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8,7984" to="14037,7985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959;top:7803;width:719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auhaus 93" w:hAnsi="Bauhaus 93" w:cs="Bauhaus 93"/>
          <w:lang w:val="en-US" w:eastAsia="en-US"/>
        </w:rPr>
      </w:pPr>
      <w:r>
        <w:rPr>
          <w:rFonts w:cs="Bauhaus 93" w:ascii="Bauhaus 93" w:hAnsi="Bauhaus 9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89154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5pt" to="773.95pt,1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572770" cy="3429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pt;mso-wrap-distance-left:9.05pt;mso-wrap-distance-right:9.05pt;mso-wrap-distance-top:0pt;mso-wrap-distance-bottom:0pt;margin-top:5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ca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56:00Z</dcterms:created>
  <dc:creator>охрана труда</dc:creator>
  <dc:description/>
  <cp:keywords/>
  <dc:language>en-US</dc:language>
  <cp:lastModifiedBy>bv</cp:lastModifiedBy>
  <cp:lastPrinted>2007-06-21T17:46:00Z</cp:lastPrinted>
  <dcterms:modified xsi:type="dcterms:W3CDTF">2008-03-16T07:08:00Z</dcterms:modified>
  <cp:revision>7</cp:revision>
  <dc:subject>средства информирования работников</dc:subject>
  <dc:title>Комитет по безопасности труда</dc:title>
</cp:coreProperties>
</file>