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>Приложение 4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к договору о поставке электроэнергии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№ </w:t>
      </w:r>
      <w:r>
        <w:rPr>
          <w:rFonts w:cs="Times New Roman" w:ascii="Times New Roman" w:hAnsi="Times New Roman"/>
          <w:sz w:val="22"/>
          <w:lang w:val="ru-RU"/>
        </w:rPr>
        <w:t>____ от «___» ___________ 200_ г.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ЯДОК   И   РЕЖ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боты электронагревательных установ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Настоящим Договором разрешается использование электроэнергии: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ля технологических нужд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2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5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й мощностью ____________ кВт;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ля отопления и горячего водоснабжения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2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5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й мощностью _______________ кВт;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ля приготовления пищи (общественное питание)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2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5.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Общей мощностью ____________ кВт, при следующих условиях: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получение разрешения на использование  электронагревательного оборудования от Электропередающей организ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безусловное выполнение мероприятий, обеспечивающих снижение нагрузки электронагревательного оборудования в часы максимума энергосистемы;</w:t>
      </w:r>
    </w:p>
    <w:p>
      <w:pPr>
        <w:pStyle w:val="Style2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оснащение электронагревательного оборудования приборами и устройствами, контролирующими снижение нагрузки;</w:t>
      </w:r>
    </w:p>
    <w:p>
      <w:pPr>
        <w:pStyle w:val="Style2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оснащение электронагревательного оборудования, используемого для отопления и горячего водоснабжения, аккумуляторами нагретой воды и автоматическим оборудованием (реле времени),</w:t>
      </w:r>
    </w:p>
    <w:p>
      <w:pPr>
        <w:pStyle w:val="Style2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ключающим работу электронагревателей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 утренние часы: с ____ до _____ ч;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 вечерние часы: с ____ до _____ ч;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при выполнении электромонтажных работ на присоединение электронагревательного оборудования следует строго соблюдать согласованный с Электропередающей организацией проект.</w:t>
      </w:r>
    </w:p>
    <w:p>
      <w:pPr>
        <w:pStyle w:val="Style2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Примечание.  Коэффициент использования топлива при сжигании его электростанциями для получения электроэнергии, используемой на отопление, составляет 20-30%, в то время как при непосредственном сжигании его потребителем для получения тепла коэффициент его использование составляет 60-80%.</w:t>
      </w:r>
    </w:p>
    <w:p>
      <w:pPr>
        <w:pStyle w:val="Style2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lang w:val="ru-RU"/>
        </w:rPr>
        <w:t>Электроснабжающая                                       Потребитель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lang w:val="ru-RU"/>
        </w:rPr>
        <w:t>организация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         ______________________________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         ______________________________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____» ____________ 20__ года            «____» _____________ 20__ года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М.П.                                                         М.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right"/>
        <w:rPr/>
      </w:pPr>
      <w:r>
        <w:rPr>
          <w:color w:val="595959"/>
        </w:rPr>
        <w:t xml:space="preserve">Скачано с сайта </w:t>
      </w:r>
      <w:hyperlink r:id="rId2">
        <w:r>
          <w:rPr>
            <w:rStyle w:val="InternetLink"/>
            <w:color w:val="595959"/>
          </w:rPr>
          <w:t>http://forca.com.ua/</w:t>
        </w:r>
      </w:hyperlink>
    </w:p>
    <w:sectPr>
      <w:type w:val="nextPage"/>
      <w:pgSz w:w="14740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lang w:val="sr-C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9:00Z</dcterms:created>
  <dc:creator>bv</dc:creator>
  <dc:description/>
  <cp:keywords/>
  <dc:language>en-US</dc:language>
  <cp:lastModifiedBy>bv</cp:lastModifiedBy>
  <dcterms:modified xsi:type="dcterms:W3CDTF">2008-01-21T07:36:00Z</dcterms:modified>
  <cp:revision>9</cp:revision>
  <dc:subject/>
  <dc:title>работа электронагревательных установок</dc:title>
</cp:coreProperties>
</file>